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КАРТА КОНТРАГЕНТА</w:t>
      </w:r>
    </w:p>
    <w:p>
      <w:pPr>
        <w:pStyle w:val="Default"/>
        <w:jc w:val="center"/>
        <w:rPr/>
      </w:pPr>
      <w:r>
        <w:rPr/>
        <w:t>(Российская Федерация)</w:t>
      </w:r>
    </w:p>
    <w:p>
      <w:pPr>
        <w:pStyle w:val="Default"/>
        <w:rPr/>
      </w:pPr>
      <w:r>
        <w:rPr/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8"/>
        <w:gridCol w:w="189"/>
        <w:gridCol w:w="1844"/>
        <w:gridCol w:w="5918"/>
      </w:tblGrid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КТМО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Юридический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чтовый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Фактический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3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 сайта в Интернете (при наличии)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/с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/с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уководитель: Фамилия, Имя, Отчество (паспортные данные по возможности)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Гл. Бухгалтер: Фамилия, Имя, Отчество (паспортные данные по возможности)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исант договора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>Устав или № доверенности ( если по доверенности)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Контактное лицо: Фамилия, Имя, Отчество; </w:t>
              <w:br/>
              <w:t>контактный телефон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Учредители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кущий договор (номер, дата)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едмет договора ( счет)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умма предполагаемого договора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Наличие договорных отношений с торговыми компаниями Группы «ТМК» (номер и даты договоров)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тветственный сотрудник (менеджер), контактный телефон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нисенкова О.А. . ОМТС 3-98-85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едприятие ТМК и наименование подразделения в чьих интересах проводится тендер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ОО «ТМК - ЯМЗ»</w:t>
            </w:r>
          </w:p>
        </w:tc>
      </w:tr>
      <w:tr>
        <w:trPr>
          <w:trHeight w:val="1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Дата заполн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60"/>
        <w:ind w:left="-709" w:firstLine="709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ind w:left="1159" w:hanging="1159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02:00Z</dcterms:created>
  <dc:creator>Греценгер Кристина Сергеевна</dc:creator>
  <dc:description/>
  <cp:keywords/>
  <dc:language>en-US</dc:language>
  <cp:lastModifiedBy>Крюков Алексей</cp:lastModifiedBy>
  <dcterms:modified xsi:type="dcterms:W3CDTF">2021-05-20T08:02:00Z</dcterms:modified>
  <cp:revision>2</cp:revision>
  <dc:subject/>
  <dc:title/>
</cp:coreProperties>
</file>